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5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Исаченкова Виктора Владимировича, * года рождения, уроженца г. *, гражданина РФ, зарегистрированного по адресу: дорога * км, ул. *, стр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ченков В.В., зарегистрированный по адресу: дорога * км, ул. *, стр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3.04.2024 года в размере 500 рублей, чем совершил в 00 часов 01 минуту 04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ченков В.В. в судебном заседании вину признал полностью.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Исаченкова В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07.2024 г. 86 № 362933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6.07.2024 г. по существу правонарушения; копией постановления по делу об административном правонарушении от 23.04.2024 г., которым Исаченкову В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аченкова В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саченкова В.В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саченкову В.В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6.07.2024 г. Исаченков В.В. был задержан с 20 часов 45 минут 06.07.2024 г.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аченкова Виктор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саченковым В.В. административного ареста исчислять с момента его задержания, то есть с 20 часов 45 минут 06.07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8.07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